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" w:eastAsia="en-GB"/>
        </w:rPr>
        <w:t>University language project holds free welcome lun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en-GB"/>
        </w:rPr>
        <w:t>A University of Wolverhampton learning project which uses TV soaps and other media to help develop language skills will hold a free welcome lun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The ‘Languages in Media’ (LiMe) project aims to support adult migrant learners by providing them with online tools to decode language and culture as portrayed in various types of med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The project is a Key Activity 2 Multilateral Project funded by the European Commission and forms part of their Lifelong Learning Program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And on Thursday, November 28, the group is holding an information session at the TLC College, in Dunstall Road, Wolverhampt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It takes place from 12pm with sandwiches and refreshments, followed by a talk and trial of the resourc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Angela Molinari, Head of Language Networks for Excellence at the University of Wolverhampton, said: “The project tackles the teaching and learning of languages and culture whereby a clear understanding of both would serve to integrate people more effectively and allow them to feel part of their local commun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  <w:t>Although cultural analysis is often included within language courses, the integration of migrant learners can be enhanced through the use of media as a source for cultural and linguistic skill training.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en-GB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3:00Z</dcterms:created>
  <dc:creator>Molinari, Angela</dc:creator>
  <dc:description/>
  <dc:language>en-US</dc:language>
  <cp:lastModifiedBy>quique</cp:lastModifiedBy>
  <dcterms:modified xsi:type="dcterms:W3CDTF">2014-03-25T08:13:00Z</dcterms:modified>
  <cp:revision>2</cp:revision>
  <dc:subject/>
  <dc:title/>
</cp:coreProperties>
</file>